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137668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28.25pt;mso-wrap-distance-left:9.05pt;mso-wrap-distance-right:9.05pt;mso-wrap-distance-top:0pt;mso-wrap-distance-bottom:0pt;margin-top:4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.</w:t>
        <w:tab/>
        <w:t>Фамилия ________________________</w:t>
      </w:r>
    </w:p>
    <w:p>
      <w:pPr>
        <w:pStyle w:val="Normal"/>
        <w:spacing w:lineRule="auto" w:line="48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____________________________</w:t>
      </w:r>
    </w:p>
    <w:p>
      <w:pPr>
        <w:pStyle w:val="Normal"/>
        <w:spacing w:lineRule="auto" w:line="48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Отчество</w:t>
      </w:r>
      <w:r>
        <w:rPr>
          <w:sz w:val="28"/>
          <w:szCs w:val="28"/>
          <w:lang w:val="en-US"/>
        </w:rPr>
        <w:t xml:space="preserve"> 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spacing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  <w:p>
            <w:pPr>
              <w:pStyle w:val="Normal"/>
              <w:spacing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exact"/>
        </w:trPr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exact"/>
        </w:trPr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8" w:hRule="exact"/>
        </w:trPr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ыли ли Вы судимы (когда и за что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1147"/>
        <w:gridCol w:w="4243"/>
        <w:gridCol w:w="2792"/>
      </w:tblGrid>
      <w:tr>
        <w:trPr/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год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рганизации</w:t>
              <w:br/>
              <w:t>(в т.ч. за границей)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</w:t>
              <w:softHyphen/>
              <w:t>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1147"/>
        <w:gridCol w:w="4243"/>
        <w:gridCol w:w="2792"/>
      </w:tblGrid>
      <w:tr>
        <w:trPr>
          <w:trHeight w:val="355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. Государственные награды, иные награды и знаки от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3. Ваши близкие родственники (отец, мать,  братья, сестры и дети), а также муж (жена), в том числе бывш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016"/>
        <w:gridCol w:w="1718"/>
        <w:gridCol w:w="2102"/>
        <w:gridCol w:w="242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о работы (наименование</w:t>
              <w:br/>
              <w:t>и адрес организации), должность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машний</w:t>
              <w:br/>
              <w:t>адрес (адрес регистрации, фактического проживания)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, с какого времени они проживают за границ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Пребывание за границей (когда, где, с какой целью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 Отношение к воинской обязанности и воинское звание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7. Домашний   адрес   (адрес  регистрации,   фактического   проживания), номер телефона (либо иной вид связи) __________________________________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8. Паспорт или документ, его заменяющий _____________________________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9. Наличие заграничного паспорта ____________________________________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0. Номер     страхового     свидетельства     обязательного     пенсионного страхования (если имеется) 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1. ИНН (если имеется) 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2. Дополнительные  сведения (участие  в  выборных представительных органах, другая информация, которую желаете сообщить о себе) ___________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» __________________20__г</w:t>
        <w:tab/>
        <w:tab/>
        <w:tab/>
        <w:t>Подпись 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» __________________20__г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 и фамилия работника кадров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17"/>
          <w:sz w:val="28"/>
          <w:szCs w:val="28"/>
          <w:lang w:val="en-US"/>
        </w:rPr>
      </w:pPr>
      <w:r>
        <w:rPr>
          <w:color w:val="000000"/>
          <w:spacing w:val="-17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2:00Z</dcterms:created>
  <dc:creator>1</dc:creator>
  <dc:description/>
  <dc:language>en-US</dc:language>
  <cp:lastModifiedBy>CHILDR</cp:lastModifiedBy>
  <cp:lastPrinted>2006-08-15T15:18:00Z</cp:lastPrinted>
  <dcterms:modified xsi:type="dcterms:W3CDTF">2015-10-26T12:12:00Z</dcterms:modified>
  <cp:revision>2</cp:revision>
  <dc:subject/>
  <dc:title/>
</cp:coreProperties>
</file>